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300"/>
        <w:outlineLvl w:val="1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1689D5"/>
            <w:sz w:val="36"/>
            <w:szCs w:val="36"/>
            <w:u w:val="single"/>
            <w:lang w:eastAsia="ru-RU"/>
          </w:rPr>
          <w:t>Описание основных образовательных программ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рограммы школы включают в себя основные образовательные программы следующих уровней образова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уровень – начальное общее образование (срок реализации – 4 года, 1-4 классы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уровень – основное общее образование (срок реализации – 5 лет, 5-9-е общеобразовательные классы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уровень - среднее общее образование (срок реализации - 2 года, 10-11 классы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рограммы определяют содержание и организацию образовательного процесса на уровнях начального общего, основного общего, среднего общего образования и направлены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родолжительность обучения по образовательным программам: 11 л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ность образовательных програм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образовательных классов (1- 11 классы)</w:t>
      </w:r>
    </w:p>
    <w:tbl>
      <w:tblPr>
        <w:tblW w:w="76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7"/>
        <w:gridCol w:w="5038"/>
      </w:tblGrid>
      <w:tr>
        <w:trPr/>
        <w:tc>
          <w:tcPr>
            <w:tcW w:w="2567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уровень обучения (начальная школ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5038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е – 8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уровень обучения (основная школ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5038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е – 9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уровень обучения (средняя школ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5038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ные - 2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рограммы школы направлены н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условий, необходимых для реализации индивидуальных способностей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йствие разностороннему развитию личности ребенка на основе духовно-нравствен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личной ответственности школьников за собственное здоровье, п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бретение ими навыков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 и принципы образовательных програм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ая образовательная программа направлена на реализацию следующих цел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воение учащимися образовательного минимума содержания общеобразовательных программ начального общего, основного общего или среднего общего образования, усвоение содержания предметов на базовом уровне 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образовательной среды способствующей: раскрытию и реализации личностного потенциала обучающихся, ориентированной на формирование личности с развитым интеллектом, высоким уровнем культуры, истинной гражданской позицией, готовой к осознанному выбору и освоению профессиональных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идеи общего, интеллектуального, нравственного развития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данных целей подчинены следующие 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 основного общего образования каждым учеником на максимальной возможном уровне в соответствии с индивидуальными возможностями и потребностями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условий, способствующих сохранению и укреплению здоровья обучающихся, развитию личности, её самоопределению и самореализации, воспитание у детей гражданских и нравственных качеств, соответствующих ценностям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методического обеспечения образовательного процесса, ориентированного на активизацию познавательной деятельности учащихся, развитие их творческого мышления и самосто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передового опыта в практику работы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йствие в адаптации ученика к условиям жизни, к реалиям общественного развития, его профессиональному самоопредел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содержания образования, поиск и апробация современных технологий обучения и воспитания учащихся, предпрофильной подготов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нове реализации образовательных программ лежит системно-деятельностный подход, который 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образовательном учреждении, реализующем основную образовательную програм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ацию на достижение цели и основного результата образования — развитие личности обучающегося на основе освоения учебных действий, познания и освоения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преемственности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образовательных програм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образовательные программы начального общего и основного общего образования МКОУ «Шунгенская средняя общеобразовательная школа имени Героя Советского Союза Г.И.Гузанова» разработаны в соответствии с требованиями федерального государственного образовательного стандарта начального общего и основного общего образования к структуре основных образовательных программ, определяют цели, задачи, планируемые результаты, содержание и организацию образовательной деятельности при получении начального общего и основного общего образования. При разработке ООП НОО и ООП ООО учтены материалы, полученные в ходе реализации Федеральных целевых программ развития образования последних лет, она разработана на основе примерной ООП НОО и ООП ООО с учетом специфики МКОУ «Шунгенская средняя общеобразовательная школа имени Героя Советского Союза Г.И.Гузанова», образовательных потребностей и запросо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разработаны с участием Совета школы, который обеспечивает государственно</w:t>
        <w:softHyphen/>
        <w:t>-общественный характер управления образовательной организаци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сновных образовательных программ образовательной организации отражает требования ФГОС НОО и ФГОС ООО и содержит три основных раздела: целевой, содержательный и организационны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 раздел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ФГОС НОО и ФГОС ООО и учитывает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 раздел включ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ую запис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ый раздел определяет общее содержание начального общего и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у формирования универсальных учебных действий у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у духовно</w:t>
        <w:softHyphen/>
        <w:t>-нравственного развития, воспитания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у коррекционн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у воспитания и социализаци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 раздел устанавливает общие рамки организации образовательной деятельности, а также механизм реализации компонентов основных образовательных програ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раздел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у условий реализации основной образовательной программы в соответствии с требованиями ФГОС НОО и ФГОС О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шей образовательной организации реализуются 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 начального общего образования в соответствии с ФГОС НО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программа основного общего образования в соответствии с ФГОС ОО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программа среднего общего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ые образовательные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hotm-school.ru/index.php/organization-information/edu/133-opisanie-osnovnykh-obrazovatelnykh-progra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7:00Z</dcterms:created>
  <dc:creator>USER</dc:creator>
  <dc:description/>
  <dc:language>en-US</dc:language>
  <cp:lastModifiedBy>учитель</cp:lastModifiedBy>
  <dcterms:modified xsi:type="dcterms:W3CDTF">2019-11-08T09:57:00Z</dcterms:modified>
  <cp:revision>2</cp:revision>
  <dc:subject/>
  <dc:title/>
</cp:coreProperties>
</file>